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ckliste für Angebotsanfrage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864"/>
        <w:gridCol w:w="37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/ Or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üfmeth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e /Bemerk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r Wun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tzleiter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, 25A, 30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zeit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h bei KB in Serienfertig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Span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V, 12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lations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V, 1000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 GO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ertung &gt;1 GO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chspannungs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V DC, 6000V 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st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A, 3mA begrenzt, 15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Auswer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isationsind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entladungs-Auswer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bei HV 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tions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..230V, 115V, 400V Drehst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, 10A, 63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transform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chut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erstands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wider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Ohm, 1 O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lwider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k Ohm, 10k O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itstrom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warm 0...5A, 0…16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ableitst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tatt Ableitstrom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ierung des Prüfling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pistolen, Adapter, l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spannungs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nach Abschal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w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Com, Net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c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ikettendrucker, Laserdruc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iber, Softwareschnittst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View, Access, SQ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tzvorrich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n, Zweihandtaster,Ket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atzausgänge, Eingä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signale, Analogsign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atr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zahl P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3:00Z</dcterms:created>
  <dc:creator>Kleinstein</dc:creator>
  <dc:description/>
  <dc:language>en-US</dc:language>
  <cp:lastModifiedBy>Kleinstein</cp:lastModifiedBy>
  <cp:lastPrinted>2007-03-08T10:19:00Z</cp:lastPrinted>
  <dcterms:modified xsi:type="dcterms:W3CDTF">2007-03-08T09:37:00Z</dcterms:modified>
  <cp:revision>14</cp:revision>
  <dc:subject/>
  <dc:title>Checkliste für Angebotsanfrage </dc:title>
</cp:coreProperties>
</file>